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94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autoSpaceDE w:val="false"/>
              <w:snapToGrid w:val="false"/>
              <w:ind w:right="2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______________________С.П.Дзюб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autoSpaceDE w:val="false"/>
              <w:ind w:right="2" w:hanging="0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463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snapToGrid w:val="false"/>
              <w:ind w:right="2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autoSpaceDE w:val="false"/>
              <w:ind w:right="2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autoSpaceDE w:val="false"/>
              <w:snapToGrid w:val="false"/>
              <w:ind w:right="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autoSpaceDE w:val="false"/>
              <w:ind w:right="2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№ ____                                                                                до рішення 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 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Ніжинської міської ради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____ сесії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скликан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autoSpaceDE w:val="false"/>
              <w:ind w:right="2" w:hanging="0"/>
              <w:jc w:val="right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«___» _______ 20</w:t>
            </w:r>
            <w:r>
              <w:rPr>
                <w:sz w:val="28"/>
                <w:szCs w:val="28"/>
                <w:u w:val="single"/>
                <w:lang w:val="uk-UA"/>
              </w:rPr>
              <w:t xml:space="preserve">1   </w:t>
            </w:r>
            <w:r>
              <w:rPr>
                <w:sz w:val="28"/>
                <w:szCs w:val="28"/>
                <w:lang w:val="uk-UA"/>
              </w:rPr>
              <w:t xml:space="preserve"> р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а цільова Програма імунопрофілактики інфекційни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ворювань за епідемічними показниками на 2018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ind w:left="3780" w:hanging="0"/>
        <w:rPr/>
      </w:pPr>
      <w:r>
        <w:rPr>
          <w:b/>
          <w:sz w:val="28"/>
          <w:szCs w:val="28"/>
          <w:u w:val="single"/>
          <w:lang w:val="uk-UA"/>
        </w:rPr>
        <w:t xml:space="preserve">І. Паспорт програми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65"/>
        <w:gridCol w:w="44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ки програм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Ніжинської міської ради, Ніжинська ЦМЛ ім. М Галицьког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одавча  база, дата, номер і наз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чого документа органу виконавчої влади про розробл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, нормативні документ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кон України «Про захист населення від інфекційних хвороб» від 06.04.2000 р. №1645-ІІІ (зі змінами – поточна редакція від 05.12.2012 р.), Наказ МОЗ від 16.09.2011 р.  № 595 «Про порядок проведення профілактичних щеплень в Україні та контроль якості й обігу медичних і імунобіологічних препаратів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ник програми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ПЗ «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жинська </w:t>
            </w:r>
            <w:r>
              <w:rPr>
                <w:sz w:val="28"/>
                <w:szCs w:val="28"/>
                <w:lang w:val="uk-UA"/>
              </w:rPr>
              <w:t>центральна міська лікарня ім. М. Галицьког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врозробник програми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виконавець програми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ПЗ «Ніжинська центральна міська лікарня ім.М. Галицьког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 Ніжинської міської ра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и програми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 Ніжинської міської ра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реалізації програми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бюджетів , які беруть участь у виконанні програми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 міста Ніжи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 фінансових ресурсів, необхідних для реалізації програми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5 000,00 гр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і джерела фінансування програми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 міста Ніжи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орська заборгованість минулого період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firstLine="902"/>
        <w:jc w:val="center"/>
        <w:rPr/>
      </w:pPr>
      <w:r>
        <w:rPr>
          <w:b/>
          <w:sz w:val="28"/>
          <w:szCs w:val="28"/>
          <w:u w:val="single"/>
          <w:lang w:val="uk-UA"/>
        </w:rPr>
        <w:t>ІІ. П</w:t>
      </w:r>
      <w:r>
        <w:rPr>
          <w:b/>
          <w:sz w:val="28"/>
          <w:szCs w:val="28"/>
          <w:u w:val="single"/>
        </w:rPr>
        <w:t>роблем</w:t>
      </w:r>
      <w:r>
        <w:rPr>
          <w:b/>
          <w:sz w:val="28"/>
          <w:szCs w:val="28"/>
          <w:u w:val="single"/>
          <w:lang w:val="uk-UA"/>
        </w:rPr>
        <w:t>и</w:t>
      </w:r>
      <w:r>
        <w:rPr>
          <w:b/>
          <w:sz w:val="28"/>
          <w:szCs w:val="28"/>
          <w:u w:val="single"/>
        </w:rPr>
        <w:t>,  на розв’язання яких спрямована</w:t>
      </w:r>
    </w:p>
    <w:p>
      <w:pPr>
        <w:pStyle w:val="Normal"/>
        <w:ind w:right="-6" w:firstLine="902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</w:t>
      </w:r>
      <w:r>
        <w:rPr>
          <w:b/>
          <w:sz w:val="28"/>
          <w:szCs w:val="28"/>
          <w:u w:val="single"/>
        </w:rPr>
        <w:t>рограма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шній день залишаються актуальними такі інфекційні захворювання, як сказ та правец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анніми роками в місті Ніжині спостерігається збільшення популяції безпритульних тварин, які становлять підвищену небезпеку для здоров’я та життя мешканців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 в Україні з приводу укусів тварин звертаються 70-90 тис. осіб. Серед тих, яким призначають щеплення , 12-15 % потребують комбінованого курсу щеплень антирабічною вакциною з антирабічним імуноглобуліном, що дозволяє уникнути загибелі хворого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 8 місяців 2017 року за антирабічною допомогою звернулися біля 150 потерпілих жителів м. Ніжина. (в 2016 році - 137 чол.), з них щеплення призначені 60 особам ( в 2016 -  24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017 році антирабічні препарати закуповувались за кошти місцевого бюджет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ою проблемою є захворювання на правець. Причини, що сприяють захворюванн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ення імунного захисту населення проти правця внаслідок низького відсотку охоплення імунізацією дорослого населення та ді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татнє забезпечення імунобіологічними препаратами , як для планової вакцини згідно віку, так і за епідемічними показника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тальність від правця становить 60-80 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сунення викладених проблем спрямована Міська цільова Програма імунопрофілактики інфекційних захворювань за епідемічними показниками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І. Мета програм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побігання розвитку у людей таких небезпечних хвороб, як сказ ( має 100 % летальність) та правець, шляхом забезпечення профілактичних заходів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 xml:space="preserve">. </w:t>
      </w:r>
      <w:r>
        <w:rPr>
          <w:b/>
          <w:sz w:val="28"/>
          <w:szCs w:val="28"/>
          <w:u w:val="single"/>
        </w:rPr>
        <w:t>Обгрунтування шляхів  і  засобів  розв’язання  проблеми, обсягів та джерел фінансування, строки виконання 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у 2018 роках здійснюватиметься у межах асигнувань, передбачених на охорону здоров’я в міському бюджеті м. Ніжина,  сума в гривнях 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дбання імунобіологічних препаратів для профілактики інфекційних захворювань за епідемічними показанн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 000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Обсяг фінансування «Міської цільової Програми імунопрофілактики інфекційних захворювань за епідемічними показниками» визначається щороку, виходячи з конкретних завдань та реальних можливостей на 2018 рік </w:t>
      </w:r>
      <w:r>
        <w:rPr>
          <w:color w:val="008080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color w:val="008080"/>
          <w:sz w:val="28"/>
          <w:szCs w:val="28"/>
          <w:lang w:val="uk-UA"/>
        </w:rPr>
      </w:pPr>
      <w:r>
        <w:rPr>
          <w:color w:val="008080"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Завдання, заходи реалізації Програми</w:t>
      </w:r>
      <w:r>
        <w:rPr>
          <w:b/>
          <w:sz w:val="28"/>
          <w:szCs w:val="28"/>
          <w:u w:val="single"/>
          <w:lang w:val="uk-UA"/>
        </w:rPr>
        <w:t>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своєчасного визначення показань для призначення профілактичних щеплень проти сказу та правц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гарантування підтримки системи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в галузі протидії захворювання на сказ та правець, забезпечення адекватним та стабільним фінансуванням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гулярне забезпечення відповідно потреби, адекватне управління та використання препаратів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моніторингу та оцінки ефективності і результативності програмних заход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VI</w:t>
      </w:r>
      <w:r>
        <w:rPr>
          <w:b/>
          <w:bCs/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  <w:lang w:val="uk-UA"/>
        </w:rPr>
        <w:t>Очікувані результати виконання Програми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 xml:space="preserve">забезпечити якісне надання медичних послуг в </w:t>
      </w:r>
      <w:r>
        <w:rPr>
          <w:sz w:val="28"/>
          <w:szCs w:val="28"/>
          <w:lang w:val="uk-UA"/>
        </w:rPr>
        <w:t>КЛПЗ ««Ніжинська ЦМЛ ім. М.Галицького»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пущення розвитку у населення таких небезпечних хвороб, як сказ та правець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І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>. Координація та контроль за ходом виконання Програми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ється головним розпорядником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</w:rPr>
        <w:t>Звіт про виконання Програми надається</w:t>
      </w:r>
      <w:r>
        <w:rPr>
          <w:spacing w:val="-2"/>
          <w:sz w:val="28"/>
          <w:szCs w:val="28"/>
          <w:lang w:val="uk-UA"/>
        </w:rPr>
        <w:t xml:space="preserve"> виконавцем</w:t>
      </w:r>
      <w:r>
        <w:rPr>
          <w:spacing w:val="-2"/>
          <w:sz w:val="28"/>
          <w:szCs w:val="28"/>
        </w:rPr>
        <w:t xml:space="preserve"> щоквартально до </w:t>
      </w:r>
      <w:r>
        <w:rPr>
          <w:spacing w:val="-2"/>
          <w:sz w:val="28"/>
          <w:szCs w:val="28"/>
          <w:lang w:val="uk-UA"/>
        </w:rPr>
        <w:t>4-го</w:t>
      </w:r>
      <w:r>
        <w:rPr>
          <w:spacing w:val="-2"/>
          <w:sz w:val="28"/>
          <w:szCs w:val="28"/>
        </w:rPr>
        <w:t xml:space="preserve"> числа місяця, наступного за звітним </w:t>
      </w:r>
      <w:r>
        <w:rPr>
          <w:spacing w:val="-2"/>
          <w:sz w:val="28"/>
          <w:szCs w:val="28"/>
          <w:lang w:val="uk-UA"/>
        </w:rPr>
        <w:t xml:space="preserve">кварталом, </w:t>
      </w:r>
      <w:r>
        <w:rPr>
          <w:spacing w:val="-2"/>
          <w:sz w:val="28"/>
          <w:szCs w:val="28"/>
        </w:rPr>
        <w:t xml:space="preserve">головному розпоряднику коштів. Головний розпорядник бюджетних коштів </w:t>
      </w:r>
      <w:r>
        <w:rPr>
          <w:spacing w:val="-2"/>
          <w:sz w:val="28"/>
          <w:szCs w:val="28"/>
          <w:lang w:val="uk-UA"/>
        </w:rPr>
        <w:t xml:space="preserve">надає </w:t>
      </w:r>
      <w:r>
        <w:rPr>
          <w:spacing w:val="-2"/>
          <w:sz w:val="28"/>
          <w:szCs w:val="28"/>
        </w:rPr>
        <w:t xml:space="preserve">звіт про виконання Програми </w:t>
      </w:r>
      <w:r>
        <w:rPr>
          <w:spacing w:val="-2"/>
          <w:sz w:val="28"/>
          <w:szCs w:val="28"/>
          <w:lang w:val="uk-UA"/>
        </w:rPr>
        <w:t>щоквартально до 6-го числа місяця, наступного за звітним кварталом, фінансовому управлінню Ніжинської міської ради . Відповідальний виконавець звітують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інансове забезпечення здійснюється у межах видатків, затверджених рішенням міської ради "Про міський бюджет м. Ніжина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."                            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Міський  голова                                                                              А.В. Лінник</w:t>
      </w:r>
      <w:r>
        <w:rPr>
          <w:b/>
          <w:bCs/>
          <w:spacing w:val="-4"/>
          <w:sz w:val="28"/>
          <w:szCs w:val="28"/>
          <w:lang w:val="uk-UA"/>
        </w:rPr>
        <w:t xml:space="preserve">   </w:t>
      </w:r>
    </w:p>
    <w:p>
      <w:pPr>
        <w:pStyle w:val="Normal"/>
        <w:ind w:firstLine="36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спертиза проведе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      Л.В.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Ніжинської міської ради                                Т.М.Гавриш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i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18:00Z</dcterms:created>
  <dc:creator>Admin</dc:creator>
  <dc:description/>
  <cp:keywords/>
  <dc:language>en-US</dc:language>
  <cp:lastModifiedBy>Admin</cp:lastModifiedBy>
  <cp:lastPrinted>2017-12-11T09:20:00Z</cp:lastPrinted>
  <dcterms:modified xsi:type="dcterms:W3CDTF">2017-12-11T07:20:00Z</dcterms:modified>
  <cp:revision>28</cp:revision>
  <dc:subject/>
  <dc:title/>
</cp:coreProperties>
</file>